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ю комиссии по распределению УО «Новополоцкого государственного </w:t>
            </w:r>
          </w:p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итехнического колледжа»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ускника 20___г., _____ группы,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 квалификация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комиссии по персональному распределению выпускников 20__ года я был распределен для работы в </w:t>
        <w:tab/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где работал выпускник)</w:t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____________ по ____________ я проходил службу в Вооруженных Силах Республики Беларусь.</w:t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в дальнейшем я не планирую трудоустраиваться в указанную организацию, прошу предоставить мне право самостоятельного труд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военного билета прилагаю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                                                       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В соответствии с п.16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</w:t>
      </w:r>
      <w:r>
        <w:rPr>
          <w:rFonts w:eastAsia="Times New Roman" w:cs="Times New Roman" w:ascii="Times New Roman" w:hAnsi="Times New Roman"/>
          <w:color w:val="FFFFFF" w:themeColor="background1"/>
          <w:sz w:val="25"/>
          <w:szCs w:val="25"/>
          <w:lang w:eastAsia="ru-RU"/>
        </w:rPr>
        <w:t xml:space="preserve"> утвержденного Постановлением Совета Министров от 22 июня 2011 года № 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1.5 п.1 ст.77 Кодекса Республики Беларусь об образовании, ________________________________________________________ может быть предоставлено право на самостоятельное трудоустройство и выдана справка соответствующего образца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Специалист по кадрам отдела кадров                                     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5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5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45ec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4:00Z</dcterms:created>
  <dc:creator>Молчанова Наталья Леонидовна</dc:creator>
  <dc:description/>
  <dc:language>en-US</dc:language>
  <cp:lastModifiedBy>User</cp:lastModifiedBy>
  <cp:lastPrinted>2022-07-26T06:53:00Z</cp:lastPrinted>
  <dcterms:modified xsi:type="dcterms:W3CDTF">2025-02-25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