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776"/>
      </w:tblGrid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О «Новополоцкого государственного политехнического колледжа»   Липской С.В.</w:t>
            </w:r>
          </w:p>
        </w:tc>
      </w:tr>
      <w:tr>
        <w:trPr>
          <w:trHeight w:val="349" w:hRule="atLeast"/>
        </w:trPr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ускника 20___г., _____ группы,</w:t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 квалификация)</w:t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)</w:t>
            </w:r>
          </w:p>
        </w:tc>
      </w:tr>
      <w:tr>
        <w:trPr>
          <w:trHeight w:val="350" w:hRule="atLeast"/>
        </w:trPr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комиссии по персональному распределению выпускников 20__ года я был(а) распределен(а) для работы в </w:t>
        <w:tab/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где работал выпускник)</w:t>
      </w:r>
    </w:p>
    <w:p>
      <w:pPr>
        <w:pStyle w:val="Normal"/>
        <w:spacing w:lineRule="auto" w:line="240" w:before="0" w:after="0"/>
        <w:ind w:left="708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я планирую уволиться из данной организации с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20__г., прошу произвести расчет суммы средств, затраченных государством на мою подготовку, для добровольного возмещения их в областной бюджет и выдать справку о самостоятельном трудоустройстве.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сту распределения работаю с «__» _______20__г. по настоящее время.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ется копия трудовой книжки, заверенная в установленном порядке.</w:t>
      </w:r>
    </w:p>
    <w:p>
      <w:pPr>
        <w:pStyle w:val="ListParagraph"/>
        <w:spacing w:lineRule="auto" w:line="240" w:before="0" w:after="0"/>
        <w:ind w:left="1068"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                                                                  ____________</w:t>
        <w:tab/>
      </w:r>
    </w:p>
    <w:p>
      <w:pPr>
        <w:pStyle w:val="Normal"/>
        <w:ind w:right="141" w:hanging="0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54"/>
        <w:ind w:right="141"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54"/>
        <w:ind w:right="141"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В соответствии с п.16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</w:t>
      </w:r>
      <w:r>
        <w:rPr>
          <w:rFonts w:eastAsia="Times New Roman" w:cs="Times New Roman" w:ascii="Times New Roman" w:hAnsi="Times New Roman"/>
          <w:color w:val="FFFFFF" w:themeColor="background1"/>
          <w:sz w:val="25"/>
          <w:szCs w:val="25"/>
          <w:lang w:eastAsia="ru-RU"/>
        </w:rPr>
        <w:t xml:space="preserve"> утвержденного Постановлением Совета Министров от 22 июня 2011 года № 821,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п.п.1.6 п.1 ст.77 Кодекса Республики Беларусь об образовании, ________________________________________________________ может быть предоставлено право на самостоятельное трудоустройство и выдана справка соответствующего образца, после возмещения в республиканский бюджет средств, затраченных государством на подготовку выпускника.</w:t>
      </w:r>
    </w:p>
    <w:p>
      <w:pPr>
        <w:pStyle w:val="Normal"/>
        <w:spacing w:lineRule="auto" w:line="254" w:before="0" w:after="160"/>
        <w:ind w:right="141" w:hanging="0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Специалист по кадрам отдела кадров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3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72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3f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72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23f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2:00Z</dcterms:created>
  <dc:creator>Крупнова Оксана Георгиевна</dc:creator>
  <dc:description/>
  <dc:language>en-US</dc:language>
  <cp:lastModifiedBy>User</cp:lastModifiedBy>
  <cp:lastPrinted>2021-03-31T07:57:00Z</cp:lastPrinted>
  <dcterms:modified xsi:type="dcterms:W3CDTF">2025-02-25T0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