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" w:right="283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формляется на фирменном бланке, при его отсутствии в левом углу ставится угловой штамп.</w:t>
      </w:r>
    </w:p>
    <w:p>
      <w:pPr>
        <w:pStyle w:val="Normal"/>
        <w:ind w:right="283" w:hanging="0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8"/>
          <w:szCs w:val="28"/>
        </w:rPr>
        <w:t>Письмо обязательно должно быть зарегистрирова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учреждения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полоцкий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хнический колледж»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кой С.В.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(организация) (наименование) просит Вас распределить выпускника  202__ года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(полностью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 нашем предприятии в качестве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валификацию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(организация) гарантирует работу по специальности в течение обязательного срока отрабо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предприят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одпись                             ФИО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 обязатель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1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943fd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43f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1:00Z</dcterms:created>
  <dc:creator>User</dc:creator>
  <dc:description/>
  <dc:language>en-US</dc:language>
  <cp:lastModifiedBy>User</cp:lastModifiedBy>
  <cp:lastPrinted>2022-02-17T09:11:00Z</cp:lastPrinted>
  <dcterms:modified xsi:type="dcterms:W3CDTF">2025-02-25T0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